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>
          <w:rStyle w:val="Fontstyle01"/>
        </w:rPr>
        <w:t>Тарифы на услуги ООО «Предприятие ВИТЭК», утвержденны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Приказом Государственного комитета по ценам и тарифам Республики Кры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№ 16/1 от 08.04.2022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8920</wp:posOffset>
                </wp:positionV>
                <wp:extent cx="6113145" cy="486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"/>
                              <w:gridCol w:w="1880"/>
                              <w:gridCol w:w="1417"/>
                              <w:gridCol w:w="1134"/>
                              <w:gridCol w:w="2694"/>
                              <w:gridCol w:w="1984"/>
                            </w:tblGrid>
                            <w:tr>
                              <w:trPr>
                                <w:trHeight w:val="39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работ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азыв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ъектом естественных монопол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ТЭ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Международном аэропор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Симферопол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" w:right="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 (тарифы, сбор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квизиты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органа исполнительной власти, осуществляю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щего государственное регу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заправки воз</w:t>
                                    <w:softHyphen/>
                                    <w:t>душных судов авиационным топлив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/тон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5,84 (без НДС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2" w:firstLine="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16/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12" w:firstLine="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 апреля 2022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ый комитет по ценам и тарифам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анение авиационного топли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/тон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4,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без НДС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9"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16/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9"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 апреля 2022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ый комитет по ценам и тарифам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383.25pt;mso-wrap-distance-left:9pt;mso-wrap-distance-right:9pt;mso-wrap-distance-top:0pt;mso-wrap-distance-bottom:0pt;margin-top:119.6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"/>
                        <w:gridCol w:w="1880"/>
                        <w:gridCol w:w="1417"/>
                        <w:gridCol w:w="1134"/>
                        <w:gridCol w:w="2694"/>
                        <w:gridCol w:w="1984"/>
                      </w:tblGrid>
                      <w:tr>
                        <w:trPr>
                          <w:trHeight w:val="39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ечень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работ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казывае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бъектом естественных монопол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едпри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ТЭ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Международном аэропор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Симферопол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" w:right="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на (тарифы, сбор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квизиты нормати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органа исполнительной власти, осуществляю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щего государственное регулирование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правки воз</w:t>
                              <w:softHyphen/>
                              <w:t>душных судов авиационным топлив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/тон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5,84 (без НДС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2" w:firstLine="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16/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2" w:firstLine="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апреля 2022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й комитет по ценам и тарифам Республики Крым</w:t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нение авиационного топли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/тон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4,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ез НДС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9"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16/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9"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апреля 2022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й комитет по ценам и тарифам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Fontstyle01"/>
          <w:lang w:val="en-US"/>
        </w:rPr>
      </w:pPr>
      <w:r>
        <w:rPr/>
      </w:r>
    </w:p>
    <w:p>
      <w:pPr>
        <w:pStyle w:val="Normal"/>
        <w:shd w:fill="FFFFFF" w:val="clear"/>
        <w:ind w:left="1440" w:hanging="0"/>
        <w:rPr>
          <w:rStyle w:val="Fontstyle0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04" w:right="360" w:gutter="0" w:header="0" w:top="10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Пользователь Windows</dc:creator>
  <dc:description/>
  <cp:keywords/>
  <dc:language>en-US</dc:language>
  <cp:lastModifiedBy>Kirill I</cp:lastModifiedBy>
  <dcterms:modified xsi:type="dcterms:W3CDTF">2022-06-03T07:59:00Z</dcterms:modified>
  <cp:revision>2</cp:revision>
  <dc:subject/>
  <dc:title/>
</cp:coreProperties>
</file>